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ерь можно проверять контрагенто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 платформе ЦБ «Знай своего клиент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 октября компании и ИП получили доступ к цифровой платформе «Знай своего клиента» (cbr.ru &gt; Деятельность &gt; Противодействие отмыванию денег и валютный контроль &gt; Платформа «Знай своего клиента»). Этот сервис ЦБ позволяет проверить, относится ли ваш партнер к высокому уровню риска совершения незаконных банковских операций. А если пробьете в сервисе свою компанию, узнаете, как вас видят банкиры и контраг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латформа была открыта только для банков. Через нее банкиры узнавали, к какому уровню риска относятся компании и ИП с точки зрения антиотмывочного законодательства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1.07.2005 № 115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согласны, что попали в «красную зону» на платформе, вы вправе подать в Банк России заявление о пересмотре такого решения. Но обратиться с подобным заявлением напрямую в ЦБ могут только те юрлица и ИП, которых не привлекали к ответственности за нарушение антиотмывочного законодательства. Например, не штрафовали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00MGM2NP" \l "ZA00MGM2N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5.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 ответственности компанию или ИП привлекали, подать обращение можно через Межведомственную комиссию при ЦБ. Для этого зайдите в «Интернет-приемную» на сайте ЦБ →cbr.ru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информация ЦБ от 20.09.2024 →cbr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941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apkpressa@outlook.com</dc:creator>
  <dc:description/>
  <cp:keywords/>
  <dc:language>en-US</dc:language>
  <cp:lastModifiedBy>apkpressa@outlook.com</cp:lastModifiedBy>
  <dcterms:modified xsi:type="dcterms:W3CDTF">2024-10-17T12:31:00Z</dcterms:modified>
  <cp:revision>2</cp:revision>
  <dc:subject/>
  <dc:title/>
</cp:coreProperties>
</file>